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AMPLA ENERGIA E SERVIÇOS S.A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NPJ/MF 33.050.071/0001-58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IRE 3330005494-4</w:t>
      </w:r>
    </w:p>
    <w:p>
      <w:pPr>
        <w:pStyle w:val="Heading2"/>
        <w:spacing w:lineRule="auto" w:line="276"/>
        <w:rPr>
          <w:rFonts w:ascii="Calibri" w:hAnsi="Calibri" w:cs="Calibri"/>
          <w:bCs w:val="false"/>
          <w:szCs w:val="24"/>
          <w:lang w:eastAsia="en-US"/>
        </w:rPr>
      </w:pPr>
      <w:r>
        <w:rPr>
          <w:rFonts w:cs="Calibri" w:ascii="Calibri" w:hAnsi="Calibri"/>
          <w:bCs w:val="false"/>
          <w:szCs w:val="24"/>
          <w:lang w:eastAsia="en-US"/>
        </w:rPr>
        <w:t>Companhia Aberta de Capital Autorizado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pt-BR" w:eastAsia="en-US"/>
        </w:rPr>
      </w:pPr>
      <w:r>
        <w:rPr>
          <w:rFonts w:cs="Calibri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Assembleia Geral Ordinári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Mapa Final de Votação Sintétic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t-BR"/>
        </w:rPr>
        <w:t xml:space="preserve">A Ampla Energia e Serviços S.A. (“Companhia”) comunica que, nos termos do art. 21-W, §6º, inciso II, da Instrução CVM nº 481/09, divulga o mapa final de votação sintético relativo às matérias submetidas à deliberação da Assembleia Geral Ordinária em 24 de abril de 2018. As informações do mapa final de votação sintético encontram-se na planilha anex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iterói, 24 de abril de 2018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urélio Ricardo Bustilho de Oliveir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iretor Financeiro e de Relações com Investidores</w:t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6"/>
      </w:tblGrid>
      <w:tr>
        <w:trPr>
          <w:trHeight w:val="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AMPLA ENERGIA E SERVIÇOS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CNPJ/MF 33.050.071/000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NIRE 3330005494-4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sz w:val="20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0"/>
                <w:lang w:eastAsia="en-US"/>
              </w:rPr>
              <w:t>Companhia Aberta de Capital Autorizad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val="pt-BR" w:eastAsia="en-US"/>
              </w:rPr>
            </w:pPr>
            <w:r>
              <w:rPr>
                <w:rFonts w:cs="Calibri"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MAPA FINAL DE VOTAÇÃO SINTÉTICO RELATIVO À ASSEMBLEIA GERAL ORDINÁRIA REALIZADA EM 24 DE ABRIL D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Item  I da Ordem do Dia – Aprovação das contas dos Administradores; exame, discussão e votação do Relatório da Administração e das Demonstrações Financeiras referentes ao exercício social encerrado em 31.12.2017, acompanhados do Parecer dos Auditores Independentes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Voto/ Deliberaçã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Quantidade de votos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prov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166.191.392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ejeit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bster-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Item  II da Ordem do Dia –  Proposta de destinação do lucro líquido do exercício de 2017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Voto/ Deliberaçã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Quantidade de votos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prov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166.191.392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ejeit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bster-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 xml:space="preserve">Item  III da Ordem do Dia –  </w:t>
            </w:r>
            <w:r>
              <w:rPr>
                <w:rFonts w:cs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t-BR"/>
              </w:rPr>
              <w:t>Eleição de membro do Conselho de Administração em substituição a Conselheiro eleito pelo acionista controlador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Voto/ Deliberaçã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Quantidade de ações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prov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166.191.392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ejeit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bster-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Item  IV da Ordem do Dia –  Fixação da remuneração global anual dos Administradores da Companhia para o exercício de 2018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Voto/ Deliberaçã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Quantidade de ações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prov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166.191.392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ejeit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bster-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Item  V da Ordem do Dia – Instalação do Conselho Fiscal com a respectiva eleição dos membros para o exercício de 2018 e fixação de sua remuneração, nos termos do artigo 161 da Lei nº 6.404/76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Voto/ Deliberaçã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Quantidade de ações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prov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ejeita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bster-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166.191.392</w:t>
            </w:r>
          </w:p>
        </w:tc>
      </w:tr>
    </w:tbl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7" w:right="1417" w:gutter="0" w:header="709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4460</wp:posOffset>
          </wp:positionH>
          <wp:positionV relativeFrom="margin">
            <wp:posOffset>-1024890</wp:posOffset>
          </wp:positionV>
          <wp:extent cx="1438275" cy="520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Times New Roman"/>
      <w:b/>
      <w:bCs/>
      <w:sz w:val="24"/>
      <w:lang w:val="pt-BR"/>
    </w:rPr>
  </w:style>
  <w:style w:type="character" w:styleId="CabealhoChar">
    <w:name w:val="Cabeçalho Char"/>
    <w:qFormat/>
    <w:rPr>
      <w:rFonts w:ascii="Calibri" w:hAnsi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52:00Z</dcterms:created>
  <dc:creator>BR0099058427</dc:creator>
  <dc:description/>
  <cp:keywords/>
  <dc:language>en-US</dc:language>
  <cp:lastModifiedBy>Fernando Antonio Fernandes, Enel</cp:lastModifiedBy>
  <dcterms:modified xsi:type="dcterms:W3CDTF">2018-04-24T19:47:00Z</dcterms:modified>
  <cp:revision>4</cp:revision>
  <dc:subject/>
  <dc:title/>
</cp:coreProperties>
</file>