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PLA ENERGIA E SERVIÇOS S.A.</w:t>
      </w:r>
    </w:p>
    <w:p>
      <w:pPr>
        <w:pStyle w:val="Normal"/>
        <w:spacing w:lineRule="auto" w:line="26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/MF 33.050.071/0001-58</w:t>
      </w:r>
    </w:p>
    <w:p>
      <w:pPr>
        <w:pStyle w:val="Normal"/>
        <w:spacing w:lineRule="auto" w:line="26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RE 3330005494-4</w:t>
      </w:r>
    </w:p>
    <w:p>
      <w:pPr>
        <w:pStyle w:val="Heading2"/>
        <w:spacing w:lineRule="auto" w:line="268"/>
        <w:rPr>
          <w:rFonts w:cs="Arial"/>
          <w:bCs w:val="false"/>
          <w:sz w:val="22"/>
          <w:szCs w:val="22"/>
          <w:lang w:eastAsia="en-US"/>
        </w:rPr>
      </w:pPr>
      <w:r>
        <w:rPr>
          <w:rFonts w:cs="Arial"/>
          <w:bCs w:val="false"/>
          <w:sz w:val="22"/>
          <w:szCs w:val="22"/>
          <w:lang w:eastAsia="en-US"/>
        </w:rPr>
        <w:t>Companhia Aberta de Capital Autorizado</w:t>
      </w:r>
    </w:p>
    <w:p>
      <w:pPr>
        <w:pStyle w:val="Normal"/>
        <w:spacing w:lineRule="auto" w:line="268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a da Assembleia Geral Ordinária realizada em 24 de abril de 2018.</w:t>
      </w:r>
    </w:p>
    <w:p>
      <w:pPr>
        <w:pStyle w:val="Normal"/>
        <w:spacing w:lineRule="auto" w:line="2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Data, Hora e Local</w:t>
      </w:r>
    </w:p>
    <w:p>
      <w:pPr>
        <w:pStyle w:val="Normal"/>
        <w:spacing w:lineRule="auto" w:line="2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8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ab/>
        <w:t>No dia 24 de abril de 2018, às 10:30 horas, na sede social da Ampla Energia e Serviços S.A. (“Companhia”), na Praça Leoni Ramos, nº 01, na cidade de Niterói, Estado do Rio de Janeiro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68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Edital de Convocação</w:t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8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al de Convocação regularmente publicado no Diário Oficial do Estado do Rio de Janeiro nos dias 09, 10 e 11 de abril de 2018, às folhas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2/23, 45 e 82, respectivamente; e no Jornal O Fluminense nos dias 09, 10 e 11 de abril de 2018, às folhas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5, 09 e 04, respectivamente.</w:t>
      </w:r>
    </w:p>
    <w:p>
      <w:pPr>
        <w:pStyle w:val="Normal"/>
        <w:spacing w:lineRule="auto" w:line="268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8"/>
        <w:ind w:left="705" w:hanging="70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.</w:t>
        <w:tab/>
        <w:t>Publicações</w:t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8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elatório da Administração, Demonstrações Financeiras e Parecer dos Auditores Independentes publicados no Diário Oficial do Estado do Rio de Janeiro no dia 21 de março de 2018 às fls. 47 a 55 e no jornal O Fluminense no dia 21 de março de 2018, às fls. 05 a 08, nos termos do art. 133 da Lei 6.404/76. Publicação do Aviso aos Acionistas previsto no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 xml:space="preserve"> do art. 133 da Lei das S.A., dispensada, na forma do §5º do mesmo artigo.</w:t>
      </w:r>
    </w:p>
    <w:p>
      <w:pPr>
        <w:pStyle w:val="Normal"/>
        <w:spacing w:lineRule="auto" w:line="268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  <w:tab/>
        <w:t>Presenças</w:t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8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Acionista representando mais de 2/3 do capital social com direito a voto, conforme verificado no Livro de Presença de Acionistas. Presentes também; o Sr. Mario Fernando de Melo Santos, Presidente do Conselho de Administração; o Diretor-Presidente da Companhia, o Sr. Ramón Francisco Castañeda Ponce; o Sr. Andrea Spina; e o Sr. Tiago de Sá Barreto Bezerra, contador, inscrito no CRC: CE-024436/O-5 e inscrito no CPF/MF sob o nº 016.315.223-37, representante da BDO RCS Auditores Independentes S.S, auditor independente da Companhia, em atenção ao §1º do artigo 134 da Lei 6.404/76.</w:t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  <w:tab/>
        <w:t>Mesa</w:t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esidente – Mario Fernando de Melo Santos</w:t>
      </w:r>
    </w:p>
    <w:p>
      <w:pPr>
        <w:pStyle w:val="Normal"/>
        <w:spacing w:lineRule="auto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cretária – Maria Eduarda Fischer Alcure</w:t>
      </w:r>
    </w:p>
    <w:p>
      <w:pPr>
        <w:pStyle w:val="Normal"/>
        <w:spacing w:lineRule="auto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  <w:tab/>
        <w:t>Ordem do Dia</w:t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68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Aprovação das contas dos Administradores; exame, discussão e votação do Relatório da Administração e das Demonstrações Financeiras do exercício social encerrado em 31.12.2017, acompanhados do Parecer dos Auditores Independentes; </w:t>
      </w:r>
    </w:p>
    <w:p>
      <w:pPr>
        <w:pStyle w:val="Normal"/>
        <w:numPr>
          <w:ilvl w:val="0"/>
          <w:numId w:val="3"/>
        </w:numPr>
        <w:spacing w:lineRule="auto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ta de destinação do lucro líquido do exercício de 2017;</w:t>
      </w:r>
    </w:p>
    <w:p>
      <w:pPr>
        <w:pStyle w:val="Normal"/>
        <w:numPr>
          <w:ilvl w:val="0"/>
          <w:numId w:val="3"/>
        </w:numPr>
        <w:spacing w:lineRule="auto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ição de membro do Conselho de Administração em substituição a conselheiro eleito pelo acionista controlador;</w:t>
      </w:r>
    </w:p>
    <w:p>
      <w:pPr>
        <w:pStyle w:val="Normal"/>
        <w:numPr>
          <w:ilvl w:val="0"/>
          <w:numId w:val="3"/>
        </w:numPr>
        <w:spacing w:lineRule="auto" w:line="268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Fixação da remuneração global anual dos Administradores da Companhia para o exercício de 2018; e</w:t>
      </w:r>
    </w:p>
    <w:p>
      <w:pPr>
        <w:pStyle w:val="Normal"/>
        <w:numPr>
          <w:ilvl w:val="0"/>
          <w:numId w:val="3"/>
        </w:numPr>
        <w:spacing w:lineRule="auto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ção do Conselho Fiscal com a respectiva eleição dos membros para o exercício de 2018 e fixação de sua remuneração, nos termos do artigo 161 da Lei nº 6.404/76.</w:t>
      </w:r>
    </w:p>
    <w:p>
      <w:pPr>
        <w:pStyle w:val="Normal"/>
        <w:spacing w:lineRule="auto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8"/>
        <w:ind w:left="1065" w:hanging="106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ações Tomadas pelos Acionistas Presentes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spacing w:lineRule="auto" w:line="26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8"/>
        <w:jc w:val="both"/>
        <w:rPr/>
      </w:pPr>
      <w:r>
        <w:rPr>
          <w:rFonts w:cs="Arial" w:ascii="Arial" w:hAnsi="Arial"/>
          <w:sz w:val="22"/>
          <w:szCs w:val="22"/>
        </w:rPr>
        <w:t>7.1.</w:t>
        <w:tab/>
        <w:t>Quanto ao item (i) da Ordem do Dia, foram aprovados pela acionista presente, tendo sido computados 166.191.392 votos a favor, nenhum voto contrário e nenhuma abstenção, o Relatório da Administração e as Demonstrações Financeiras do Exercício Social encerrado em 31.12.2017, acompanhadas do respectivo Parecer dos Auditores Independentes.</w:t>
      </w:r>
    </w:p>
    <w:p>
      <w:pPr>
        <w:pStyle w:val="Normal"/>
        <w:spacing w:lineRule="auto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8"/>
        <w:jc w:val="both"/>
        <w:rPr/>
      </w:pPr>
      <w:r>
        <w:rPr>
          <w:rFonts w:cs="Arial" w:ascii="Arial" w:hAnsi="Arial"/>
          <w:sz w:val="22"/>
          <w:szCs w:val="22"/>
        </w:rPr>
        <w:t>7.2.</w:t>
        <w:tab/>
        <w:t>Quanto ao item (ii) da Ordem do Dia, foi dada ciência à acionista presente de que a Companhia registrou, no exercício de 2017, um prejuízo no montante de R$ 102.976.787,02 (cento e dois milhões, novecentos e setenta e seis mil, setecentos e oitenta e sete reais e dois centavos). Ato contínuo, foi aprovado pela acionista presente, tendo sido computados 166.191.392 votos a favor, nenhum voto contrário e nenhuma abstenção, o acréscimo a esse montante de R$18.006.639,42 (dezoito milhões, seis mil, seiscentos e trinta e nove reais e quarenta e dois centavos), correspondente ao resultado de benefício pós-empregos (ganho/perda atuarial), chegando-se ao saldo negativo do exercício de R$ 120.983.426,44 (cento e vinte milhões, novecentos e oitenta e três mil, quatrocentos e vinte e seis reais e quarenta e quatro centavos), que será destinado à conta de prejuízos acumulados da Companhia, conforme registrado nas demonstrações financeiras da Companhia.</w:t>
      </w:r>
    </w:p>
    <w:p>
      <w:pPr>
        <w:pStyle w:val="Normal"/>
        <w:spacing w:lineRule="auto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8"/>
        <w:jc w:val="both"/>
        <w:rPr/>
      </w:pPr>
      <w:r>
        <w:rPr>
          <w:rFonts w:cs="Arial" w:ascii="Arial" w:hAnsi="Arial"/>
          <w:sz w:val="22"/>
          <w:szCs w:val="22"/>
        </w:rPr>
        <w:t>7.2.1.</w:t>
        <w:tab/>
        <w:t>Em consequência, tendo em vista que a Companhia apurou prejuízo no exercício social findo em 31 de dezembro de 2017, não haverá distribuição de dividendos e demais proventos aos acionistas, nos termos do artigo 201 da Lei das Sociedades por Ações.</w:t>
      </w:r>
    </w:p>
    <w:p>
      <w:pPr>
        <w:pStyle w:val="Normal"/>
        <w:spacing w:lineRule="auto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8"/>
        <w:jc w:val="both"/>
        <w:rPr/>
      </w:pPr>
      <w:r>
        <w:rPr>
          <w:rFonts w:cs="Arial" w:ascii="Arial" w:hAnsi="Arial"/>
          <w:sz w:val="22"/>
          <w:szCs w:val="22"/>
        </w:rPr>
        <w:t>7.3.</w:t>
        <w:tab/>
        <w:t xml:space="preserve">Quanto ao item (iii) da Ordem do Dia, foi aprovada, pela acionista presente, tendo sido computados 166.191.392 votos a favor, nenhum voto contrário e nenhuma abstenção, a eleição do Sr. </w:t>
      </w:r>
      <w:r>
        <w:rPr>
          <w:rFonts w:cs="Arial" w:ascii="Arial" w:hAnsi="Arial"/>
          <w:b/>
          <w:sz w:val="22"/>
          <w:szCs w:val="22"/>
        </w:rPr>
        <w:t>Roberto Zanchi</w:t>
      </w:r>
      <w:r>
        <w:rPr>
          <w:rFonts w:cs="Arial" w:ascii="Arial" w:hAnsi="Arial"/>
          <w:sz w:val="22"/>
          <w:szCs w:val="22"/>
        </w:rPr>
        <w:t>, italiano, casado, engenheiro, inscrito no CPF/MF sob o nº 063.682.037-81, com endereço profissional na Rua Padre Valdevino, nº 150, Centro, Fortaleza/CE, CEP 60135-040, para compor o Conselho de Administração da Companhia como membro efetivo, em substituição ao Sr. José Távora Batista, a quem a acionista controladora agradeceu pela dedicação e trabalho realizado durante sua gestão. O Conselheiro ora eleito irá complementar o período restante do mandato, qual seja, até a Assembleia Geral Ordinária que deliberar sobre as Demonstrações Financeiras referentes ao exercício social de 2018.</w:t>
      </w:r>
    </w:p>
    <w:p>
      <w:pPr>
        <w:pStyle w:val="Normal"/>
        <w:spacing w:lineRule="auto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.1.</w:t>
        <w:tab/>
        <w:t>O Conselheiro ora eleito será investido no respectivo cargo mediante assinatura de (i) declaração de que possui qualificações necessárias e cumpre os requisitos estabelecidos no artigo 147 e parágrafos da Lei das S.A., para o exercício do respectivo cargo, e de que não possui qualquer impedimento legal que obste sua eleição, nos termos da Instrução CVM nº 367/2002; (ii) de termo de posse, lavrado no livro de atas do Conselho de Administração.</w:t>
      </w:r>
    </w:p>
    <w:p>
      <w:pPr>
        <w:pStyle w:val="Normal"/>
        <w:spacing w:lineRule="auto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8"/>
        <w:jc w:val="both"/>
        <w:rPr/>
      </w:pPr>
      <w:r>
        <w:rPr>
          <w:rFonts w:cs="Arial" w:ascii="Arial" w:hAnsi="Arial"/>
          <w:sz w:val="22"/>
          <w:szCs w:val="22"/>
        </w:rPr>
        <w:t>7.4.</w:t>
        <w:tab/>
        <w:t xml:space="preserve">Quanto ao item (iv) da Ordem do Dia, foi aprovada pela acionista presente, tendo sido computados 166.191.392 votos a favor, nenhum voto contrário e nenhuma abstenção, a remuneração global anual da Administração da Companhia, até a próxima Assembleia Geral Ordinária, no montante máximo de R$ 18.653.429,55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(dezoito milhões, seiscentos e cinquenta e três mil, quatrocentos e vinte e nove reais e cinquenta e cinco centavos), entre fixos e variáveis, o qual será distribuído e individualizado entre seus membros da seguinte forma: do montante ora aprovado, o valor máximo de </w:t>
      </w:r>
      <w:r>
        <w:rPr>
          <w:rFonts w:cs="Arial" w:ascii="Arial" w:hAnsi="Arial"/>
          <w:sz w:val="22"/>
          <w:szCs w:val="22"/>
        </w:rPr>
        <w:t xml:space="preserve">R$ 61.851,91 (sessenta e um mil oitocentos e cinquenta e um reais e noventa e um centavos) será utilizado para remuneração dos membros do Conselho de Administração da Companhia, sendo que cada membro remunerado receberá a quantia de R$2.607, 73 (dois mil, seiscentos e sete reais e setenta e três centavos) por cada Reunião do Conselho de Administração da qual participar e o saldo, no valor de R$ </w:t>
      </w:r>
      <w:r>
        <w:rPr>
          <w:rFonts w:cs="Arial" w:ascii="Arial" w:hAnsi="Arial"/>
          <w:bCs/>
          <w:sz w:val="22"/>
          <w:szCs w:val="22"/>
          <w:lang w:eastAsia="pt-BR"/>
        </w:rPr>
        <w:t xml:space="preserve">18.591.577,64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(dezoito milhões, quinhentos e noventa e um mil, quinhentos e setenta e sete reais e sessenta e quatro centavos) corresponderá à remuneração máxima dos membros da </w:t>
      </w:r>
      <w:r>
        <w:rPr>
          <w:rFonts w:cs="Arial" w:ascii="Arial" w:hAnsi="Arial"/>
          <w:sz w:val="22"/>
          <w:szCs w:val="22"/>
        </w:rPr>
        <w:t>Diretoria, entre rendimentos fixos e variáveis.</w:t>
      </w:r>
    </w:p>
    <w:p>
      <w:pPr>
        <w:pStyle w:val="Normal"/>
        <w:spacing w:lineRule="auto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5. Quanto ao item (v) da Ordem do Dia, não houve solicitação de instalação do Conselho Fiscal.</w:t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  <w:tab/>
        <w:t>Informações</w:t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.</w:t>
        <w:tab/>
        <w:t xml:space="preserve">Finalmente, foi informado que as publicações ordenadas pela lei continuarão a ocorrer, no mínimo, nos jornais: O Fluminense e Diário Oficial do Estado do Rio de Janeiro. </w:t>
      </w:r>
    </w:p>
    <w:p>
      <w:pPr>
        <w:pStyle w:val="Normal"/>
        <w:spacing w:lineRule="auto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9. </w:t>
        <w:tab/>
        <w:t>Encerramento e Lavratura da Ata</w:t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Nada mais havendo a tratar, foram os trabalhos suspensos pelo tempo necessário para a lavratura da presente Ata, a qual, depois de lida e aprovada, foi assinada pela acionista presente, Enel Brasil S.A, representada por sua procuradora Maria Eduarda Fischer, pelo Presidente da Assembleia e pela Secretária. </w:t>
      </w:r>
    </w:p>
    <w:p>
      <w:pPr>
        <w:pStyle w:val="Normal"/>
        <w:spacing w:lineRule="auto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nfere com o original lavrado em livro próprio.</w:t>
      </w:r>
    </w:p>
    <w:p>
      <w:pPr>
        <w:pStyle w:val="Normal"/>
        <w:spacing w:lineRule="auto" w:line="26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8"/>
        <w:ind w:left="720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terói, 24 de abril de 2018.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8"/>
        <w:ind w:left="720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8"/>
        <w:ind w:left="720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8"/>
        <w:ind w:left="720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ario Fernando de Melo Santos </w:t>
      </w:r>
    </w:p>
    <w:p>
      <w:pPr>
        <w:pStyle w:val="Normal"/>
        <w:spacing w:lineRule="auto" w:line="268"/>
        <w:ind w:left="720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pacing w:lineRule="auto" w:line="268"/>
        <w:ind w:left="720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8"/>
        <w:ind w:left="720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8"/>
        <w:ind w:left="720" w:hanging="7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 Eduarda Fischer Alcure</w:t>
      </w:r>
    </w:p>
    <w:p>
      <w:pPr>
        <w:pStyle w:val="Normal"/>
        <w:spacing w:lineRule="auto" w:line="268"/>
        <w:ind w:left="720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</w:t>
      </w:r>
    </w:p>
    <w:p>
      <w:pPr>
        <w:pStyle w:val="Normal"/>
        <w:spacing w:lineRule="auto" w:line="268"/>
        <w:ind w:left="720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8"/>
        <w:ind w:left="720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570" w:top="2268" w:footer="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margin">
            <wp:posOffset>-864235</wp:posOffset>
          </wp:positionV>
          <wp:extent cx="1438275" cy="52070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9" r="-2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u w:val="single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PageNumber">
    <w:name w:val="Page Number"/>
    <w:basedOn w:val="Fontepargpadro"/>
    <w:rPr/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DeltaViewMoveSource">
    <w:name w:val="DeltaView Move Source"/>
    <w:qFormat/>
    <w:rPr>
      <w:strike/>
      <w:color w:val="00C000"/>
      <w:spacing w:val="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pt-BR"/>
    </w:rPr>
  </w:style>
  <w:style w:type="character" w:styleId="AssuntodocomentrioChar">
    <w:name w:val="Assunto do comentário Char"/>
    <w:qFormat/>
    <w:rPr>
      <w:b/>
      <w:bCs/>
      <w:lang w:val="pt-BR"/>
    </w:rPr>
  </w:style>
  <w:style w:type="paragraph" w:styleId="Heading">
    <w:name w:val="Heading"/>
    <w:basedOn w:val="Normal"/>
    <w:next w:val="TextBody"/>
    <w:qFormat/>
    <w:pPr>
      <w:spacing w:lineRule="auto" w:line="360" w:before="24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rFonts w:eastAsia="MS Mincho;ＭＳ 明朝"/>
    </w:rPr>
  </w:style>
  <w:style w:type="paragraph" w:styleId="LeafNormal">
    <w:name w:val="leafNormal"/>
    <w:qFormat/>
    <w:pPr>
      <w:widowControl w:val="false"/>
      <w:tabs>
        <w:tab w:val="left" w:pos="708" w:leader="none"/>
        <w:tab w:val="left" w:pos="1418" w:leader="none"/>
        <w:tab w:val="left" w:pos="2127" w:leader="none"/>
        <w:tab w:val="left" w:pos="2835" w:leader="none"/>
        <w:tab w:val="left" w:pos="3545" w:leader="none"/>
        <w:tab w:val="left" w:pos="4254" w:leader="none"/>
        <w:tab w:val="left" w:pos="4964" w:leader="none"/>
        <w:tab w:val="left" w:pos="5672" w:leader="none"/>
        <w:tab w:val="left" w:pos="6381" w:leader="none"/>
        <w:tab w:val="left" w:pos="7091" w:leader="none"/>
        <w:tab w:val="left" w:pos="7799" w:leader="none"/>
        <w:tab w:val="left" w:pos="8508" w:leader="none"/>
      </w:tabs>
      <w:bidi w:val="0"/>
      <w:spacing w:lineRule="atLeast" w:line="278" w:before="222" w:after="0"/>
      <w:jc w:val="both"/>
    </w:pPr>
    <w:rPr>
      <w:rFonts w:ascii="Times" w:hAnsi="Times" w:eastAsia="MS Mincho;ＭＳ 明朝" w:cs="Times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eastAsia="MS Mincho;ＭＳ 明朝"/>
      <w:szCs w:val="24"/>
    </w:rPr>
  </w:style>
  <w:style w:type="paragraph" w:styleId="Recuodecorpodetexto2">
    <w:name w:val="Recuo de corpo de texto 2"/>
    <w:basedOn w:val="Normal"/>
    <w:qFormat/>
    <w:pPr>
      <w:ind w:left="709" w:hanging="709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orpodetexto31">
    <w:name w:val="Corpo de texto 31"/>
    <w:basedOn w:val="Normal"/>
    <w:qFormat/>
    <w:pPr>
      <w:widowControl w:val="false"/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sz w:val="22"/>
    </w:rPr>
  </w:style>
  <w:style w:type="paragraph" w:styleId="CarattereCarattereCarCar">
    <w:name w:val="Carattere Carattere Car Car"/>
    <w:basedOn w:val="Normal"/>
    <w:qFormat/>
    <w:pPr>
      <w:spacing w:lineRule="exact" w:line="240" w:before="0" w:after="160"/>
    </w:pPr>
    <w:rPr>
      <w:rFonts w:ascii="Arial" w:hAnsi="Arial" w:cs="Arial"/>
      <w:kern w:val="2"/>
      <w:sz w:val="22"/>
      <w:lang w:val="es-AR"/>
    </w:rPr>
  </w:style>
  <w:style w:type="paragraph" w:styleId="CarattereCarattereCarCarCharCharCarCar">
    <w:name w:val="Carattere Carattere Car Car Char Char Car Car"/>
    <w:basedOn w:val="Normal"/>
    <w:qFormat/>
    <w:pPr>
      <w:spacing w:lineRule="exact" w:line="240" w:before="0" w:after="160"/>
    </w:pPr>
    <w:rPr>
      <w:rFonts w:ascii="Arial" w:hAnsi="Arial" w:cs="Arial"/>
      <w:kern w:val="2"/>
      <w:sz w:val="22"/>
      <w:lang w:val="es-A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stiloPrimeiralinha049">
    <w:name w:val="Estilo Primeira linha:  049&quot;"/>
    <w:basedOn w:val="Normal"/>
    <w:qFormat/>
    <w:pPr>
      <w:ind w:firstLine="708"/>
      <w:jc w:val="both"/>
    </w:pPr>
    <w:rPr>
      <w:rFonts w:ascii="Tahoma" w:hAnsi="Tahoma" w:cs="Tahom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9:44:00Z</dcterms:created>
  <dc:creator>Bcshcp</dc:creator>
  <dc:description/>
  <cp:keywords/>
  <dc:language>en-US</dc:language>
  <cp:lastModifiedBy>Fernando Antonio Fernandes, Enel</cp:lastModifiedBy>
  <cp:lastPrinted>2017-04-24T18:15:00Z</cp:lastPrinted>
  <dcterms:modified xsi:type="dcterms:W3CDTF">2018-04-24T19:44:00Z</dcterms:modified>
  <cp:revision>2</cp:revision>
  <dc:subject/>
  <dc:title>AMPLA ENERGIA E SERVIÇOS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nageFooter">
    <vt:lpwstr>Text_SP  1216122v8  5802/6 </vt:lpwstr>
  </property>
</Properties>
</file>