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06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Arial" w:ascii="Arial" w:hAnsi="Arial"/>
          <w:b/>
          <w:bCs/>
          <w:sz w:val="36"/>
        </w:rPr>
        <w:t xml:space="preserve">NORMA TÉCNICA - </w:t>
        <w:tab/>
        <w:t>NT-003</w:t>
      </w:r>
    </w:p>
    <w:p>
      <w:pPr>
        <w:pStyle w:val="TextBody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EDIDO DE INSPEÇÃO PARA PRÉDIOS DE MÚLTIPLAS UNIDADES CONSUMIDORAS</w:t>
      </w:r>
    </w:p>
    <w:p>
      <w:pPr>
        <w:pStyle w:val="TextBody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O cliente_________________________________________________________________ estabelecido a _________________________________________________________________________________ fone_________________________________ vem solicitar inspeção necessária à ligação definitiva do ___________________________________________________________________________ situado à ___________________________________________________________________________ no bairro __________________________________ próximo à _______________________________________ ________________________________________________ cujo Projeto Elétrico foi aprovado por esta Companhia em ____/____/_____ sob o protocolo número _______________ e cuja ligação definitiva está para ____/____/____ 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/>
      </w:pPr>
      <w:r>
        <w:rPr/>
        <w:t xml:space="preserve">Fortaleza, ____ de ______________________ de ________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Assinatura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NOTAS: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O pedido de inspeção deve ser entregue com uma antecedência mínima de 120 dias da ligação definitiva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Caso seja necessária a extensão ou reforma da rede de distribuição de energia elétrica o interessado participará com os investimentos necessários, conforme legislação em vigor – Resolução 456 ANEEL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4:06:00Z</dcterms:created>
  <dc:creator>Coelce</dc:creator>
  <dc:description/>
  <cp:keywords/>
  <dc:language>en-US</dc:language>
  <cp:lastModifiedBy>Francisca Dayana</cp:lastModifiedBy>
  <dcterms:modified xsi:type="dcterms:W3CDTF">2019-12-17T18:01:00Z</dcterms:modified>
  <cp:revision>5</cp:revision>
  <dc:subject/>
  <dc:title/>
</cp:coreProperties>
</file>